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风景探索意大利文化中的开放性与包容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风景：探索意大利文化中的开放性与包容力</w:t>
      </w:r>
      <w:r>
        <w:rPr>
          <w:sz w:val="32"/>
          <w:szCs w:val="32"/>
        </w:rPr>
        <w:t>&lt;/p&gt;&lt;p&gt;&lt;img src="/static-img/2SkrO9aBfz6MS4ExobQfutgB6yfciHvazHtjYY3U6dB5uSN4P11t33QRVo-e9NUj.jpg"&gt;&lt;/p&gt;&lt;p&gt;</w:t>
      </w:r>
      <w:r>
        <w:rPr>
          <w:sz w:val="32"/>
          <w:szCs w:val="32"/>
        </w:rPr>
        <w:t>在遥远的欧洲南部，有一个国家，它以其丰富多彩的历史、美丽动人的城市和艺术品而闻名于世。这个国家就是意大利，一个拥有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地方。在这里，每个人都能感受到一种独特的气息，那是一种自由、欢乐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意大利人对待外国人的态度。无论是游客还是移民，意大利人总是能够以最真挚的方式接纳他们。这可以从日常生活的小事上体现出来，比如当你在一家小咖啡店点单时，服务员会用浓厚的地中海口音询问你的偏好；或者是在街头，你可能会看到本地人热情地帮助着迷路的人寻找方向。</w:t>
      </w:r>
      <w:r>
        <w:rPr>
          <w:sz w:val="32"/>
          <w:szCs w:val="32"/>
        </w:rPr>
        <w:t>&lt;/p&gt;&lt;p&gt;&lt;img src="/static-img/ngPs6sb_0KT9_HsqYbrH79gB6yfciHvazHtjYY3U6dCuVUuDXUdJOUEeCJrqtl9I2AHrJ9yIe9rMe2NhjdTp0BlSBPIFCaF5ip2d5beIDsA.jpg"&gt;&lt;/p&gt;&lt;p&gt;</w:t>
      </w:r>
      <w:r>
        <w:rPr>
          <w:sz w:val="32"/>
          <w:szCs w:val="32"/>
        </w:rPr>
        <w:t xml:space="preserve">这背后，是一种深深植根于民族传统中的价值观——尊重与包容。在古罗马时期，就有了“ </w:t>
      </w:r>
      <w:r>
        <w:rPr>
          <w:sz w:val="32"/>
          <w:szCs w:val="32"/>
        </w:rPr>
        <w:t>Omnia vincit amor”</w:t>
      </w:r>
      <w:r>
        <w:rPr>
          <w:sz w:val="32"/>
          <w:szCs w:val="32"/>
        </w:rPr>
        <w:t>，即爱情万能，这句话不仅体现在恋爱关系中，也体现在社会互动中。无论是一个简单的情侣约会，或是一个复杂的人生选择，都被赋予了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艺术领域。艺术对于任何文化来说都是重要的一部分，而在意大利，艺术不仅是展示美学审美的一面，更是一种交流思想、表达情感的手段。比如，在佛罗伦萨，有许多画廊和博物馆，它们不仅收藏了世界级的大师作品，还经常举办国际展览，让不同文化之间产生共鸣。</w:t>
      </w:r>
      <w:r>
        <w:rPr>
          <w:sz w:val="32"/>
          <w:szCs w:val="32"/>
        </w:rPr>
        <w:t>&lt;/p&gt;&lt;p&gt;&lt;img src="/static-img/mFciKbHjEhkYL7B3i4FtAtgB6yfciHvazHtjYY3U6dCuVUuDXUdJOUEeCJrqtl9I2AHrJ9yIe9rMe2NhjdTp0BlSBPIFCaF5ip2d5beIDsA.jpg"&gt;&lt;/p&gt;&lt;p&gt;</w:t>
      </w:r>
      <w:r>
        <w:rPr>
          <w:sz w:val="32"/>
          <w:szCs w:val="32"/>
        </w:rPr>
        <w:t>此外，在教育方面，意大利也表现出了极大的开放性。在那里，你可以找到各种各样的学校，从传统私立学校到实验性的公立学校，再到专注于某个领域，如音乐或戏剧等专业培训机构。这让学生们有机会根据自己的兴趣去发展自我，无论是在学术上还是在实践技能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食物。当你走进一家典型的 意式餐厅，当你尝试那家的经典菜肴—比萨饼或帕斯塔拉，那份温暖与满足感，就是一种文化上的交流。如果没有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这些经典菜肴怎么可能成为全世界人们共同享受的事物？</w:t>
      </w:r>
      <w:r>
        <w:rPr>
          <w:sz w:val="32"/>
          <w:szCs w:val="32"/>
        </w:rPr>
        <w:t>&lt;/p&gt;&lt;p&gt;&lt;img src="/static-img/N8Y-cnIbRTpwxzOmA1QdJ9gB6yfciHvazHtjYY3U6dCuVUuDXUdJOUEeCJrqtl9I2AHrJ9yIe9rMe2NhjdTp0BlSBPIFCaF5ip2d5beIDsA.jpg"&gt;&lt;/p&gt;&lt;p&gt;</w:t>
      </w:r>
      <w:r>
        <w:rPr>
          <w:sz w:val="32"/>
          <w:szCs w:val="32"/>
        </w:rPr>
        <w:t>因此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并不是一个空洞的话语，而是一个活生生的概念，它融入到了每个人的日常生活中，从而塑造了一片充满欢笑与友谊的地方。这正是为什么说，只要有一颗愿望去发现，即使身处异乡，也能找到属于自己的故土——心灵的风景。在这样的土地上，每个人都可以感到自己所属于，并且被珍视。</w:t>
      </w:r>
      <w:r>
        <w:rPr>
          <w:sz w:val="32"/>
          <w:szCs w:val="32"/>
        </w:rPr>
        <w:t>&lt;/p&gt;&lt;p&gt;&lt;a href = "/doc/581460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风景探索意大利文化中的开放性与包容力</w:t>
      </w:r>
      <w:r>
        <w:rPr>
          <w:sz w:val="32"/>
          <w:szCs w:val="32"/>
        </w:rPr>
        <w:t>.doc" rel="alternate" download="581460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风景探索意大利文化中的开放性与包容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